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DO IN 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o in Te, 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nel tuo am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tua forz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ostiene i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o nel tuo sorris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fa splendere il cie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 nel tuo cant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mi dà gio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o in Te, 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nella tua p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tua vit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fa bella la t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lla tua lu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rischiara la not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cura gui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 tuo camm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edo in Te, Signor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do che Tu mi a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mi sostie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mi doni il perdon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Tu mi gui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le strade del mond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e mi dara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tua vi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11:00Z</dcterms:created>
  <dc:creator>Ceres</dc:creator>
  <dc:description/>
  <cp:keywords/>
  <dc:language>en-US</dc:language>
  <cp:lastModifiedBy>Ceres</cp:lastModifiedBy>
  <dcterms:modified xsi:type="dcterms:W3CDTF">2007-11-11T13:13:00Z</dcterms:modified>
  <cp:revision>1</cp:revision>
  <dc:subject/>
  <dc:title>CREDO IN TE</dc:title>
</cp:coreProperties>
</file>